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5000" w:type="pct"/>
              <w:jc w:val="center"/>
              <w:tblInd w:w="0" w:type="dxa"/>
              <w:tblLayout w:type="fixed"/>
              <w:tblCellMar>
                <w:top w:w="15" w:type="dxa"/>
                <w:left w:w="15" w:type="dxa"/>
                <w:bottom w:w="15" w:type="dxa"/>
                <w:right w:w="15" w:type="dxa"/>
              </w:tblCellMar>
            </w:tblPr>
            <w:tblGrid>
              <w:gridCol w:w="8700"/>
            </w:tblGrid>
            <w:tr>
              <w:trPr/>
              <w:tc>
                <w:tcPr>
                  <w:tcW w:w="8700" w:type="dxa"/>
                  <w:tcBorders/>
                </w:tcPr>
                <w:tbl>
                  <w:tblPr>
                    <w:tblW w:w="8550" w:type="dxa"/>
                    <w:jc w:val="left"/>
                    <w:tblInd w:w="0" w:type="dxa"/>
                    <w:tblLayout w:type="fixed"/>
                    <w:tblCellMar>
                      <w:top w:w="150" w:type="dxa"/>
                      <w:left w:w="150" w:type="dxa"/>
                      <w:bottom w:w="150" w:type="dxa"/>
                      <w:right w:w="150" w:type="dxa"/>
                    </w:tblCellMar>
                  </w:tblPr>
                  <w:tblGrid>
                    <w:gridCol w:w="8550"/>
                  </w:tblGrid>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tbl>
                                    <w:tblPr>
                                      <w:tblW w:w="5000" w:type="pct"/>
                                      <w:jc w:val="center"/>
                                      <w:tblInd w:w="0" w:type="dxa"/>
                                      <w:tblLayout w:type="fixed"/>
                                      <w:tblCellMar>
                                        <w:top w:w="15" w:type="dxa"/>
                                        <w:left w:w="15" w:type="dxa"/>
                                        <w:bottom w:w="15" w:type="dxa"/>
                                        <w:right w:w="15" w:type="dxa"/>
                                      </w:tblCellMar>
                                    </w:tblPr>
                                    <w:tblGrid>
                                      <w:gridCol w:w="8220"/>
                                    </w:tblGrid>
                                    <w:tr>
                                      <w:trPr/>
                                      <w:tc>
                                        <w:tcPr>
                                          <w:tcW w:w="8220" w:type="dxa"/>
                                          <w:tcBorders/>
                                        </w:tcPr>
                                        <w:tbl>
                                          <w:tblPr>
                                            <w:tblW w:w="8070" w:type="dxa"/>
                                            <w:jc w:val="left"/>
                                            <w:tblInd w:w="0" w:type="dxa"/>
                                            <w:tblLayout w:type="fixed"/>
                                            <w:tblCellMar>
                                              <w:top w:w="150" w:type="dxa"/>
                                              <w:left w:w="150" w:type="dxa"/>
                                              <w:bottom w:w="150" w:type="dxa"/>
                                              <w:right w:w="150" w:type="dxa"/>
                                            </w:tblCellMar>
                                          </w:tblPr>
                                          <w:tblGrid>
                                            <w:gridCol w:w="8070"/>
                                          </w:tblGrid>
                                          <w:tr>
                                            <w:trPr/>
                                            <w:tc>
                                              <w:tcPr>
                                                <w:tcW w:w="8070"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7620"/>
                                                </w:tblGrid>
                                                <w:tr>
                                                  <w:trPr/>
                                                  <w:tc>
                                                    <w:tcPr>
                                                      <w:tcW w:w="150" w:type="dxa"/>
                                                      <w:tcBorders/>
                                                      <w:vAlign w:val="center"/>
                                                    </w:tcPr>
                                                    <w:p>
                                                      <w:pPr>
                                                        <w:pStyle w:val="Normal"/>
                                                        <w:rPr/>
                                                      </w:pPr>
                                                      <w:r>
                                                        <w:rPr/>
                                                        <w:t> </w:t>
                                                      </w:r>
                                                    </w:p>
                                                  </w:tc>
                                                  <w:tc>
                                                    <w:tcPr>
                                                      <w:tcW w:w="7620" w:type="dxa"/>
                                                      <w:tcBorders/>
                                                      <w:vAlign w:val="center"/>
                                                    </w:tcPr>
                                                    <w:p>
                                                      <w:pPr>
                                                        <w:pStyle w:val="Blogsubject"/>
                                                        <w:spacing w:before="0" w:after="280"/>
                                                        <w:rPr/>
                                                      </w:pPr>
                                                      <w:r>
                                                        <w:rPr/>
                                                        <w:t xml:space="preserve">The Sil-Eighty </w:t>
                                                        <w:br/>
                                                        <w:t xml:space="preserve">Category: </w:t>
                                                      </w:r>
                                                      <w:hyperlink r:id="rId2">
                                                        <w:r>
                                                          <w:rPr>
                                                            <w:rStyle w:val="InternetLink"/>
                                                          </w:rPr>
                                                          <w:t>Automotive</w:t>
                                                        </w:r>
                                                      </w:hyperlink>
                                                      <w:r>
                                                        <w:rPr/>
                                                        <w:t xml:space="preserve"> </w:t>
                                                      </w:r>
                                                    </w:p>
                                                    <w:p>
                                                      <w:pPr>
                                                        <w:pStyle w:val="Heading3"/>
                                                        <w:rPr/>
                                                      </w:pPr>
                                                      <w:r>
                                                        <w:rPr/>
                                                        <w:t> </w:t>
                                                      </w:r>
                                                    </w:p>
                                                    <w:p>
                                                      <w:pPr>
                                                        <w:pStyle w:val="NormalWeb"/>
                                                        <w:rPr/>
                                                      </w:pPr>
                                                      <w:r>
                                                        <w:rPr/>
                                                        <w:t xml:space="preserve">A </w:t>
                                                      </w:r>
                                                      <w:r>
                                                        <w:rPr>
                                                          <w:b/>
                                                          <w:bCs/>
                                                        </w:rPr>
                                                        <w:t>Sileighty</w:t>
                                                      </w:r>
                                                      <w:r>
                                                        <w:rPr/>
                                                        <w:t xml:space="preserve"> is a Nissan 180SX with an S13 Nissan Silvia's headlights, front fenders, hood, and front bumper installed, hence the 'Sil' in front and the 'eighty' rear.</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33650" cy="555180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55518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90"/>
                                                                            </w:tblGrid>
                                                                            <w:tr>
                                                                              <w:trPr/>
                                                                              <w:tc>
                                                                                <w:tcPr>
                                                                                  <w:tcW w:w="3990" w:type="dxa"/>
                                                                                  <w:tcBorders/>
                                                                                  <w:vAlign w:val="center"/>
                                                                                </w:tcPr>
                                                                                <w:tbl>
                                                                                  <w:tblPr>
                                                                                    <w:tblW w:w="3900" w:type="dxa"/>
                                                                                    <w:jc w:val="left"/>
                                                                                    <w:tblInd w:w="0" w:type="dxa"/>
                                                                                    <w:tblLayout w:type="fixed"/>
                                                                                    <w:tblCellMar>
                                                                                      <w:top w:w="45" w:type="dxa"/>
                                                                                      <w:left w:w="45" w:type="dxa"/>
                                                                                      <w:bottom w:w="45" w:type="dxa"/>
                                                                                      <w:right w:w="45" w:type="dxa"/>
                                                                                    </w:tblCellMar>
                                                                                  </w:tblPr>
                                                                                  <w:tblGrid>
                                                                                    <w:gridCol w:w="2004"/>
                                                                                    <w:gridCol w:w="1896"/>
                                                                                  </w:tblGrid>
                                                                                  <w:tr>
                                                                                    <w:trPr/>
                                                                                    <w:tc>
                                                                                      <w:tcPr>
                                                                                        <w:tcW w:w="3900" w:type="dxa"/>
                                                                                        <w:gridSpan w:val="2"/>
                                                                                        <w:tcBorders/>
                                                                                        <w:shd w:fill="006400" w:val="clear"/>
                                                                                        <w:vAlign w:val="center"/>
                                                                                      </w:tcPr>
                                                                                      <w:p>
                                                                                        <w:pPr>
                                                                                          <w:pStyle w:val="Normal"/>
                                                                                          <w:jc w:val="center"/>
                                                                                          <w:rPr>
                                                                                            <w:color w:val="FFFFFF"/>
                                                                                            <w:sz w:val="27"/>
                                                                                            <w:szCs w:val="27"/>
                                                                                          </w:rPr>
                                                                                        </w:pPr>
                                                                                        <w:r>
                                                                                          <w:rPr>
                                                                                            <w:b/>
                                                                                            <w:bCs/>
                                                                                            <w:color w:val="FFFFFF"/>
                                                                                            <w:sz w:val="27"/>
                                                                                            <w:szCs w:val="27"/>
                                                                                          </w:rPr>
                                                                                          <w:t>Nissan Sileighty</w:t>
                                                                                        </w:r>
                                                                                      </w:p>
                                                                                    </w:tc>
                                                                                  </w:tr>
                                                                                  <w:tr>
                                                                                    <w:trPr/>
                                                                                    <w:tc>
                                                                                      <w:tcPr>
                                                                                        <w:tcW w:w="3900" w:type="dxa"/>
                                                                                        <w:gridSpan w:val="2"/>
                                                                                        <w:tcBorders/>
                                                                                        <w:vAlign w:val="center"/>
                                                                                      </w:tcPr>
                                                                                      <w:p>
                                                                                        <w:pPr>
                                                                                          <w:pStyle w:val="Normal"/>
                                                                                          <w:rPr>
                                                                                            <w:sz w:val="23"/>
                                                                                            <w:szCs w:val="23"/>
                                                                                          </w:rPr>
                                                                                        </w:pPr>
                                                                                        <w:r>
                                                                                          <w:rPr>
                                                                                            <w:color w:val="0000FF"/>
                                                                                            <w:sz w:val="23"/>
                                                                                            <w:szCs w:val="23"/>
                                                                                          </w:rPr>
                                                                                          <w:drawing>
                                                                                            <wp:inline distT="0" distB="0" distL="0" distR="0">
                                                                                              <wp:extent cx="2380615" cy="10007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0" t="-94" r="-40" b="-94"/>
                                                                                                      <a:stretch>
                                                                                                        <a:fillRect/>
                                                                                                      </a:stretch>
                                                                                                    </pic:blipFill>
                                                                                                    <pic:spPr bwMode="auto">
                                                                                                      <a:xfrm>
                                                                                                        <a:off x="0" y="0"/>
                                                                                                        <a:ext cx="2380615" cy="1000760"/>
                                                                                                      </a:xfrm>
                                                                                                      <a:prstGeom prst="rect">
                                                                                                        <a:avLst/>
                                                                                                      </a:prstGeom>
                                                                                                    </pic:spPr>
                                                                                                  </pic:pic>
                                                                                                </a:graphicData>
                                                                                              </a:graphic>
                                                                                            </wp:inline>
                                                                                          </w:drawing>
                                                                                        </w:r>
                                                                                        <w:r>
                                                                                          <w:rPr>
                                                                                            <w:sz w:val="23"/>
                                                                                            <w:szCs w:val="23"/>
                                                                                          </w:rPr>
                                                                                          <w:br/>
                                                                                        </w:r>
                                                                                        <w:r>
                                                                                          <w:rPr>
                                                                                            <w:i/>
                                                                                            <w:iCs/>
                                                                                            <w:sz w:val="23"/>
                                                                                            <w:szCs w:val="23"/>
                                                                                          </w:rPr>
                                                                                          <w:t>All car specifications are for the Kids Heart prduction model. (see article body)</w:t>
                                                                                        </w:r>
                                                                                      </w:p>
                                                                                    </w:tc>
                                                                                  </w:tr>
                                                                                  <w:tr>
                                                                                    <w:trPr/>
                                                                                    <w:tc>
                                                                                      <w:tcPr>
                                                                                        <w:tcW w:w="2004" w:type="dxa"/>
                                                                                        <w:tcBorders/>
                                                                                        <w:vAlign w:val="center"/>
                                                                                      </w:tcPr>
                                                                                      <w:p>
                                                                                        <w:pPr>
                                                                                          <w:pStyle w:val="Normal"/>
                                                                                          <w:jc w:val="center"/>
                                                                                          <w:rPr>
                                                                                            <w:b/>
                                                                                            <w:b/>
                                                                                            <w:bCs/>
                                                                                            <w:sz w:val="23"/>
                                                                                            <w:szCs w:val="23"/>
                                                                                          </w:rPr>
                                                                                        </w:pPr>
                                                                                        <w:r>
                                                                                          <w:rPr>
                                                                                            <w:b/>
                                                                                            <w:bCs/>
                                                                                            <w:sz w:val="23"/>
                                                                                            <w:szCs w:val="23"/>
                                                                                          </w:rPr>
                                                                                          <w:t>Also called:</w:t>
                                                                                        </w:r>
                                                                                      </w:p>
                                                                                    </w:tc>
                                                                                    <w:tc>
                                                                                      <w:tcPr>
                                                                                        <w:tcW w:w="1896" w:type="dxa"/>
                                                                                        <w:tcBorders/>
                                                                                        <w:vAlign w:val="center"/>
                                                                                      </w:tcPr>
                                                                                      <w:p>
                                                                                        <w:pPr>
                                                                                          <w:pStyle w:val="Normal"/>
                                                                                          <w:rPr>
                                                                                            <w:sz w:val="23"/>
                                                                                            <w:szCs w:val="23"/>
                                                                                          </w:rPr>
                                                                                        </w:pPr>
                                                                                        <w:r>
                                                                                          <w:rPr>
                                                                                            <w:sz w:val="23"/>
                                                                                            <w:szCs w:val="23"/>
                                                                                          </w:rPr>
                                                                                          <w:t>Sil80</w:t>
                                                                                        </w:r>
                                                                                      </w:p>
                                                                                    </w:tc>
                                                                                  </w:tr>
                                                                                  <w:tr>
                                                                                    <w:trPr/>
                                                                                    <w:tc>
                                                                                      <w:tcPr>
                                                                                        <w:tcW w:w="2004" w:type="dxa"/>
                                                                                        <w:tcBorders/>
                                                                                        <w:vAlign w:val="center"/>
                                                                                      </w:tcPr>
                                                                                      <w:p>
                                                                                        <w:pPr>
                                                                                          <w:pStyle w:val="Normal"/>
                                                                                          <w:jc w:val="center"/>
                                                                                          <w:rPr>
                                                                                            <w:b/>
                                                                                            <w:b/>
                                                                                            <w:bCs/>
                                                                                            <w:sz w:val="23"/>
                                                                                            <w:szCs w:val="23"/>
                                                                                          </w:rPr>
                                                                                        </w:pPr>
                                                                                        <w:r>
                                                                                          <w:rPr>
                                                                                            <w:b/>
                                                                                            <w:bCs/>
                                                                                            <w:sz w:val="23"/>
                                                                                            <w:szCs w:val="23"/>
                                                                                          </w:rPr>
                                                                                          <w:t>Manufacturer:</w:t>
                                                                                        </w:r>
                                                                                      </w:p>
                                                                                    </w:tc>
                                                                                    <w:tc>
                                                                                      <w:tcPr>
                                                                                        <w:tcW w:w="1896" w:type="dxa"/>
                                                                                        <w:tcBorders/>
                                                                                        <w:vAlign w:val="center"/>
                                                                                      </w:tcPr>
                                                                                      <w:p>
                                                                                        <w:pPr>
                                                                                          <w:pStyle w:val="Normal"/>
                                                                                          <w:rPr>
                                                                                            <w:sz w:val="23"/>
                                                                                            <w:szCs w:val="23"/>
                                                                                          </w:rPr>
                                                                                        </w:pPr>
                                                                                        <w:r>
                                                                                          <w:rPr>
                                                                                            <w:sz w:val="23"/>
                                                                                            <w:szCs w:val="23"/>
                                                                                          </w:rPr>
                                                                                          <w:t>Nissan, Kids Heart</w:t>
                                                                                        </w:r>
                                                                                      </w:p>
                                                                                    </w:tc>
                                                                                  </w:tr>
                                                                                  <w:tr>
                                                                                    <w:trPr/>
                                                                                    <w:tc>
                                                                                      <w:tcPr>
                                                                                        <w:tcW w:w="2004" w:type="dxa"/>
                                                                                        <w:tcBorders/>
                                                                                        <w:vAlign w:val="center"/>
                                                                                      </w:tcPr>
                                                                                      <w:p>
                                                                                        <w:pPr>
                                                                                          <w:pStyle w:val="Normal"/>
                                                                                          <w:jc w:val="center"/>
                                                                                          <w:rPr>
                                                                                            <w:b/>
                                                                                            <w:b/>
                                                                                            <w:bCs/>
                                                                                            <w:sz w:val="23"/>
                                                                                            <w:szCs w:val="23"/>
                                                                                          </w:rPr>
                                                                                        </w:pPr>
                                                                                        <w:r>
                                                                                          <w:rPr>
                                                                                            <w:b/>
                                                                                            <w:bCs/>
                                                                                            <w:sz w:val="23"/>
                                                                                            <w:szCs w:val="23"/>
                                                                                          </w:rPr>
                                                                                          <w:t>Production:</w:t>
                                                                                        </w:r>
                                                                                      </w:p>
                                                                                    </w:tc>
                                                                                    <w:tc>
                                                                                      <w:tcPr>
                                                                                        <w:tcW w:w="1896" w:type="dxa"/>
                                                                                        <w:tcBorders/>
                                                                                        <w:vAlign w:val="center"/>
                                                                                      </w:tcPr>
                                                                                      <w:p>
                                                                                        <w:pPr>
                                                                                          <w:pStyle w:val="Normal"/>
                                                                                          <w:rPr>
                                                                                            <w:sz w:val="23"/>
                                                                                            <w:szCs w:val="23"/>
                                                                                          </w:rPr>
                                                                                        </w:pPr>
                                                                                        <w:r>
                                                                                          <w:rPr>
                                                                                            <w:sz w:val="23"/>
                                                                                            <w:szCs w:val="23"/>
                                                                                          </w:rPr>
                                                                                          <w:t>1998</w:t>
                                                                                        </w:r>
                                                                                      </w:p>
                                                                                    </w:tc>
                                                                                  </w:tr>
                                                                                  <w:tr>
                                                                                    <w:trPr/>
                                                                                    <w:tc>
                                                                                      <w:tcPr>
                                                                                        <w:tcW w:w="2004" w:type="dxa"/>
                                                                                        <w:tcBorders/>
                                                                                        <w:vAlign w:val="center"/>
                                                                                      </w:tcPr>
                                                                                      <w:p>
                                                                                        <w:pPr>
                                                                                          <w:pStyle w:val="Normal"/>
                                                                                          <w:jc w:val="center"/>
                                                                                          <w:rPr>
                                                                                            <w:b/>
                                                                                            <w:b/>
                                                                                            <w:bCs/>
                                                                                            <w:sz w:val="23"/>
                                                                                            <w:szCs w:val="23"/>
                                                                                          </w:rPr>
                                                                                        </w:pPr>
                                                                                        <w:r>
                                                                                          <w:rPr>
                                                                                            <w:b/>
                                                                                            <w:bCs/>
                                                                                            <w:sz w:val="23"/>
                                                                                            <w:szCs w:val="23"/>
                                                                                          </w:rPr>
                                                                                          <w:t>Class:</w:t>
                                                                                        </w:r>
                                                                                      </w:p>
                                                                                    </w:tc>
                                                                                    <w:tc>
                                                                                      <w:tcPr>
                                                                                        <w:tcW w:w="1896" w:type="dxa"/>
                                                                                        <w:tcBorders/>
                                                                                        <w:vAlign w:val="center"/>
                                                                                      </w:tcPr>
                                                                                      <w:p>
                                                                                        <w:pPr>
                                                                                          <w:pStyle w:val="Normal"/>
                                                                                          <w:rPr>
                                                                                            <w:sz w:val="23"/>
                                                                                            <w:szCs w:val="23"/>
                                                                                          </w:rPr>
                                                                                        </w:pPr>
                                                                                        <w:r>
                                                                                          <w:rPr>
                                                                                            <w:sz w:val="23"/>
                                                                                            <w:szCs w:val="23"/>
                                                                                          </w:rPr>
                                                                                          <w:t>Sport compact</w:t>
                                                                                        </w:r>
                                                                                      </w:p>
                                                                                    </w:tc>
                                                                                  </w:tr>
                                                                                  <w:tr>
                                                                                    <w:trPr/>
                                                                                    <w:tc>
                                                                                      <w:tcPr>
                                                                                        <w:tcW w:w="2004" w:type="dxa"/>
                                                                                        <w:tcBorders/>
                                                                                        <w:vAlign w:val="center"/>
                                                                                      </w:tcPr>
                                                                                      <w:p>
                                                                                        <w:pPr>
                                                                                          <w:pStyle w:val="Normal"/>
                                                                                          <w:jc w:val="center"/>
                                                                                          <w:rPr>
                                                                                            <w:b/>
                                                                                            <w:b/>
                                                                                            <w:bCs/>
                                                                                            <w:sz w:val="23"/>
                                                                                            <w:szCs w:val="23"/>
                                                                                          </w:rPr>
                                                                                        </w:pPr>
                                                                                        <w:r>
                                                                                          <w:rPr>
                                                                                            <w:b/>
                                                                                            <w:bCs/>
                                                                                            <w:sz w:val="23"/>
                                                                                            <w:szCs w:val="23"/>
                                                                                          </w:rPr>
                                                                                          <w:t>Body style:</w:t>
                                                                                        </w:r>
                                                                                      </w:p>
                                                                                    </w:tc>
                                                                                    <w:tc>
                                                                                      <w:tcPr>
                                                                                        <w:tcW w:w="1896" w:type="dxa"/>
                                                                                        <w:tcBorders/>
                                                                                        <w:vAlign w:val="center"/>
                                                                                      </w:tcPr>
                                                                                      <w:p>
                                                                                        <w:pPr>
                                                                                          <w:pStyle w:val="Normal"/>
                                                                                          <w:rPr>
                                                                                            <w:sz w:val="23"/>
                                                                                            <w:szCs w:val="23"/>
                                                                                          </w:rPr>
                                                                                        </w:pPr>
                                                                                        <w:r>
                                                                                          <w:rPr>
                                                                                            <w:sz w:val="23"/>
                                                                                            <w:szCs w:val="23"/>
                                                                                          </w:rPr>
                                                                                          <w:t>FR coupe</w:t>
                                                                                        </w:r>
                                                                                      </w:p>
                                                                                    </w:tc>
                                                                                  </w:tr>
                                                                                  <w:tr>
                                                                                    <w:trPr/>
                                                                                    <w:tc>
                                                                                      <w:tcPr>
                                                                                        <w:tcW w:w="2004" w:type="dxa"/>
                                                                                        <w:tcBorders/>
                                                                                        <w:vAlign w:val="center"/>
                                                                                      </w:tcPr>
                                                                                      <w:p>
                                                                                        <w:pPr>
                                                                                          <w:pStyle w:val="Normal"/>
                                                                                          <w:jc w:val="center"/>
                                                                                          <w:rPr>
                                                                                            <w:b/>
                                                                                            <w:b/>
                                                                                            <w:bCs/>
                                                                                            <w:sz w:val="23"/>
                                                                                            <w:szCs w:val="23"/>
                                                                                          </w:rPr>
                                                                                        </w:pPr>
                                                                                        <w:r>
                                                                                          <w:rPr>
                                                                                            <w:b/>
                                                                                            <w:bCs/>
                                                                                            <w:sz w:val="23"/>
                                                                                            <w:szCs w:val="23"/>
                                                                                          </w:rPr>
                                                                                          <w:t>Platform:</w:t>
                                                                                        </w:r>
                                                                                      </w:p>
                                                                                    </w:tc>
                                                                                    <w:tc>
                                                                                      <w:tcPr>
                                                                                        <w:tcW w:w="1896" w:type="dxa"/>
                                                                                        <w:tcBorders/>
                                                                                        <w:vAlign w:val="center"/>
                                                                                      </w:tcPr>
                                                                                      <w:p>
                                                                                        <w:pPr>
                                                                                          <w:pStyle w:val="Normal"/>
                                                                                          <w:rPr>
                                                                                            <w:sz w:val="23"/>
                                                                                            <w:szCs w:val="23"/>
                                                                                          </w:rPr>
                                                                                        </w:pPr>
                                                                                        <w:r>
                                                                                          <w:rPr>
                                                                                            <w:sz w:val="23"/>
                                                                                            <w:szCs w:val="23"/>
                                                                                          </w:rPr>
                                                                                          <w:t>RPS13</w:t>
                                                                                        </w:r>
                                                                                      </w:p>
                                                                                    </w:tc>
                                                                                  </w:tr>
                                                                                  <w:tr>
                                                                                    <w:trPr/>
                                                                                    <w:tc>
                                                                                      <w:tcPr>
                                                                                        <w:tcW w:w="2004" w:type="dxa"/>
                                                                                        <w:tcBorders/>
                                                                                        <w:vAlign w:val="center"/>
                                                                                      </w:tcPr>
                                                                                      <w:p>
                                                                                        <w:pPr>
                                                                                          <w:pStyle w:val="Normal"/>
                                                                                          <w:jc w:val="center"/>
                                                                                          <w:rPr>
                                                                                            <w:b/>
                                                                                            <w:b/>
                                                                                            <w:bCs/>
                                                                                            <w:sz w:val="23"/>
                                                                                            <w:szCs w:val="23"/>
                                                                                          </w:rPr>
                                                                                        </w:pPr>
                                                                                        <w:r>
                                                                                          <w:rPr>
                                                                                            <w:b/>
                                                                                            <w:bCs/>
                                                                                            <w:sz w:val="23"/>
                                                                                            <w:szCs w:val="23"/>
                                                                                          </w:rPr>
                                                                                          <w:t>Engine:</w:t>
                                                                                        </w:r>
                                                                                      </w:p>
                                                                                    </w:tc>
                                                                                    <w:tc>
                                                                                      <w:tcPr>
                                                                                        <w:tcW w:w="1896" w:type="dxa"/>
                                                                                        <w:tcBorders/>
                                                                                        <w:vAlign w:val="center"/>
                                                                                      </w:tcPr>
                                                                                      <w:p>
                                                                                        <w:pPr>
                                                                                          <w:pStyle w:val="Normal"/>
                                                                                          <w:rPr/>
                                                                                        </w:pPr>
                                                                                        <w:r>
                                                                                          <w:rPr>
                                                                                            <w:i/>
                                                                                            <w:iCs/>
                                                                                            <w:sz w:val="23"/>
                                                                                            <w:szCs w:val="23"/>
                                                                                          </w:rPr>
                                                                                          <w:t>SR20DET</w:t>
                                                                                        </w:r>
                                                                                        <w:r>
                                                                                          <w:rPr>
                                                                                            <w:sz w:val="23"/>
                                                                                            <w:szCs w:val="23"/>
                                                                                          </w:rPr>
                                                                                          <w:br/>
                                                                                          <w:t>230 PS (227 hp) @ 6200 rpm</w:t>
                                                                                          <w:br/>
                                                                                          <w:t>33.6 kgf-m (243 lb-ft) @ 4000rpm</w:t>
                                                                                        </w:r>
                                                                                      </w:p>
                                                                                    </w:tc>
                                                                                  </w:tr>
                                                                                  <w:tr>
                                                                                    <w:trPr/>
                                                                                    <w:tc>
                                                                                      <w:tcPr>
                                                                                        <w:tcW w:w="2004" w:type="dxa"/>
                                                                                        <w:tcBorders/>
                                                                                        <w:vAlign w:val="center"/>
                                                                                      </w:tcPr>
                                                                                      <w:p>
                                                                                        <w:pPr>
                                                                                          <w:pStyle w:val="Normal"/>
                                                                                          <w:jc w:val="center"/>
                                                                                          <w:rPr>
                                                                                            <w:b/>
                                                                                            <w:b/>
                                                                                            <w:bCs/>
                                                                                            <w:sz w:val="23"/>
                                                                                            <w:szCs w:val="23"/>
                                                                                          </w:rPr>
                                                                                        </w:pPr>
                                                                                        <w:r>
                                                                                          <w:rPr>
                                                                                            <w:b/>
                                                                                            <w:bCs/>
                                                                                            <w:sz w:val="23"/>
                                                                                            <w:szCs w:val="23"/>
                                                                                          </w:rPr>
                                                                                          <w:t>Length:</w:t>
                                                                                        </w:r>
                                                                                      </w:p>
                                                                                    </w:tc>
                                                                                    <w:tc>
                                                                                      <w:tcPr>
                                                                                        <w:tcW w:w="1896" w:type="dxa"/>
                                                                                        <w:tcBorders/>
                                                                                        <w:vAlign w:val="center"/>
                                                                                      </w:tcPr>
                                                                                      <w:p>
                                                                                        <w:pPr>
                                                                                          <w:pStyle w:val="Normal"/>
                                                                                          <w:rPr>
                                                                                            <w:sz w:val="23"/>
                                                                                            <w:szCs w:val="23"/>
                                                                                          </w:rPr>
                                                                                        </w:pPr>
                                                                                        <w:r>
                                                                                          <w:rPr>
                                                                                            <w:sz w:val="23"/>
                                                                                            <w:szCs w:val="23"/>
                                                                                          </w:rPr>
                                                                                          <w:t>4540 mm</w:t>
                                                                                        </w:r>
                                                                                      </w:p>
                                                                                    </w:tc>
                                                                                  </w:tr>
                                                                                  <w:tr>
                                                                                    <w:trPr/>
                                                                                    <w:tc>
                                                                                      <w:tcPr>
                                                                                        <w:tcW w:w="2004" w:type="dxa"/>
                                                                                        <w:tcBorders/>
                                                                                        <w:vAlign w:val="center"/>
                                                                                      </w:tcPr>
                                                                                      <w:p>
                                                                                        <w:pPr>
                                                                                          <w:pStyle w:val="Normal"/>
                                                                                          <w:jc w:val="center"/>
                                                                                          <w:rPr>
                                                                                            <w:b/>
                                                                                            <w:b/>
                                                                                            <w:bCs/>
                                                                                            <w:sz w:val="23"/>
                                                                                            <w:szCs w:val="23"/>
                                                                                          </w:rPr>
                                                                                        </w:pPr>
                                                                                        <w:r>
                                                                                          <w:rPr>
                                                                                            <w:b/>
                                                                                            <w:bCs/>
                                                                                            <w:sz w:val="23"/>
                                                                                            <w:szCs w:val="23"/>
                                                                                          </w:rPr>
                                                                                          <w:t>Width:</w:t>
                                                                                        </w:r>
                                                                                      </w:p>
                                                                                    </w:tc>
                                                                                    <w:tc>
                                                                                      <w:tcPr>
                                                                                        <w:tcW w:w="1896" w:type="dxa"/>
                                                                                        <w:tcBorders/>
                                                                                        <w:vAlign w:val="center"/>
                                                                                      </w:tcPr>
                                                                                      <w:p>
                                                                                        <w:pPr>
                                                                                          <w:pStyle w:val="Normal"/>
                                                                                          <w:rPr>
                                                                                            <w:sz w:val="23"/>
                                                                                            <w:szCs w:val="23"/>
                                                                                          </w:rPr>
                                                                                        </w:pPr>
                                                                                        <w:r>
                                                                                          <w:rPr>
                                                                                            <w:sz w:val="23"/>
                                                                                            <w:szCs w:val="23"/>
                                                                                          </w:rPr>
                                                                                          <w:t>1690 mm</w:t>
                                                                                        </w:r>
                                                                                      </w:p>
                                                                                    </w:tc>
                                                                                  </w:tr>
                                                                                  <w:tr>
                                                                                    <w:trPr/>
                                                                                    <w:tc>
                                                                                      <w:tcPr>
                                                                                        <w:tcW w:w="2004" w:type="dxa"/>
                                                                                        <w:tcBorders/>
                                                                                        <w:vAlign w:val="center"/>
                                                                                      </w:tcPr>
                                                                                      <w:p>
                                                                                        <w:pPr>
                                                                                          <w:pStyle w:val="Normal"/>
                                                                                          <w:jc w:val="center"/>
                                                                                          <w:rPr>
                                                                                            <w:b/>
                                                                                            <w:b/>
                                                                                            <w:bCs/>
                                                                                            <w:sz w:val="23"/>
                                                                                            <w:szCs w:val="23"/>
                                                                                          </w:rPr>
                                                                                        </w:pPr>
                                                                                        <w:r>
                                                                                          <w:rPr>
                                                                                            <w:b/>
                                                                                            <w:bCs/>
                                                                                            <w:sz w:val="23"/>
                                                                                            <w:szCs w:val="23"/>
                                                                                          </w:rPr>
                                                                                          <w:t>Height:</w:t>
                                                                                        </w:r>
                                                                                      </w:p>
                                                                                    </w:tc>
                                                                                    <w:tc>
                                                                                      <w:tcPr>
                                                                                        <w:tcW w:w="1896" w:type="dxa"/>
                                                                                        <w:tcBorders/>
                                                                                        <w:vAlign w:val="center"/>
                                                                                      </w:tcPr>
                                                                                      <w:p>
                                                                                        <w:pPr>
                                                                                          <w:pStyle w:val="Normal"/>
                                                                                          <w:rPr>
                                                                                            <w:sz w:val="23"/>
                                                                                            <w:szCs w:val="23"/>
                                                                                          </w:rPr>
                                                                                        </w:pPr>
                                                                                        <w:r>
                                                                                          <w:rPr>
                                                                                            <w:sz w:val="23"/>
                                                                                            <w:szCs w:val="23"/>
                                                                                          </w:rPr>
                                                                                          <w:t>1290 mm</w:t>
                                                                                        </w:r>
                                                                                      </w:p>
                                                                                    </w:tc>
                                                                                  </w:tr>
                                                                                  <w:tr>
                                                                                    <w:trPr/>
                                                                                    <w:tc>
                                                                                      <w:tcPr>
                                                                                        <w:tcW w:w="2004" w:type="dxa"/>
                                                                                        <w:tcBorders/>
                                                                                        <w:vAlign w:val="center"/>
                                                                                      </w:tcPr>
                                                                                      <w:p>
                                                                                        <w:pPr>
                                                                                          <w:pStyle w:val="Normal"/>
                                                                                          <w:jc w:val="center"/>
                                                                                          <w:rPr>
                                                                                            <w:b/>
                                                                                            <w:b/>
                                                                                            <w:bCs/>
                                                                                            <w:sz w:val="23"/>
                                                                                            <w:szCs w:val="23"/>
                                                                                          </w:rPr>
                                                                                        </w:pPr>
                                                                                        <w:r>
                                                                                          <w:rPr>
                                                                                            <w:b/>
                                                                                            <w:bCs/>
                                                                                            <w:sz w:val="23"/>
                                                                                            <w:szCs w:val="23"/>
                                                                                          </w:rPr>
                                                                                          <w:t>Curb weight:</w:t>
                                                                                        </w:r>
                                                                                      </w:p>
                                                                                    </w:tc>
                                                                                    <w:tc>
                                                                                      <w:tcPr>
                                                                                        <w:tcW w:w="1896" w:type="dxa"/>
                                                                                        <w:tcBorders/>
                                                                                        <w:vAlign w:val="center"/>
                                                                                      </w:tcPr>
                                                                                      <w:p>
                                                                                        <w:pPr>
                                                                                          <w:pStyle w:val="Normal"/>
                                                                                          <w:rPr>
                                                                                            <w:sz w:val="23"/>
                                                                                            <w:szCs w:val="23"/>
                                                                                          </w:rPr>
                                                                                        </w:pPr>
                                                                                        <w:r>
                                                                                          <w:rPr>
                                                                                            <w:sz w:val="23"/>
                                                                                            <w:szCs w:val="23"/>
                                                                                          </w:rPr>
                                                                                          <w:t>1150 kg</w:t>
                                                                                        </w:r>
                                                                                      </w:p>
                                                                                    </w:tc>
                                                                                  </w:tr>
                                                                                  <w:tr>
                                                                                    <w:trPr/>
                                                                                    <w:tc>
                                                                                      <w:tcPr>
                                                                                        <w:tcW w:w="2004" w:type="dxa"/>
                                                                                        <w:tcBorders/>
                                                                                        <w:vAlign w:val="center"/>
                                                                                      </w:tcPr>
                                                                                      <w:p>
                                                                                        <w:pPr>
                                                                                          <w:pStyle w:val="Normal"/>
                                                                                          <w:jc w:val="center"/>
                                                                                          <w:rPr>
                                                                                            <w:b/>
                                                                                            <w:b/>
                                                                                            <w:bCs/>
                                                                                            <w:sz w:val="23"/>
                                                                                            <w:szCs w:val="23"/>
                                                                                          </w:rPr>
                                                                                        </w:pPr>
                                                                                        <w:r>
                                                                                          <w:rPr>
                                                                                            <w:b/>
                                                                                            <w:bCs/>
                                                                                            <w:sz w:val="23"/>
                                                                                            <w:szCs w:val="23"/>
                                                                                          </w:rPr>
                                                                                          <w:t>Related:</w:t>
                                                                                        </w:r>
                                                                                      </w:p>
                                                                                    </w:tc>
                                                                                    <w:tc>
                                                                                      <w:tcPr>
                                                                                        <w:tcW w:w="1896" w:type="dxa"/>
                                                                                        <w:tcBorders/>
                                                                                        <w:vAlign w:val="center"/>
                                                                                      </w:tcPr>
                                                                                      <w:p>
                                                                                        <w:pPr>
                                                                                          <w:pStyle w:val="Normal"/>
                                                                                          <w:rPr>
                                                                                            <w:sz w:val="23"/>
                                                                                            <w:szCs w:val="23"/>
                                                                                          </w:rPr>
                                                                                        </w:pPr>
                                                                                        <w:r>
                                                                                          <w:rPr>
                                                                                            <w:sz w:val="23"/>
                                                                                            <w:szCs w:val="23"/>
                                                                                          </w:rPr>
                                                                                          <w:t>Nissan 180SX</w:t>
                                                                                          <w:br/>
                                                                                          <w:t>Nissan Silvia</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99.5pt;height:437.15pt;mso-wrap-distance-left:2.25pt;mso-wrap-distance-right:0pt;mso-wrap-distance-top:0pt;mso-wrap-distance-bottom:0pt;margin-top:-59.6pt;mso-position-vertical:center;mso-position-vertical-relative:text;margin-left:181.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990"/>
                                                                      </w:tblGrid>
                                                                      <w:tr>
                                                                        <w:trPr/>
                                                                        <w:tc>
                                                                          <w:tcPr>
                                                                            <w:tcW w:w="3990" w:type="dxa"/>
                                                                            <w:tcBorders/>
                                                                            <w:vAlign w:val="center"/>
                                                                          </w:tcPr>
                                                                          <w:tbl>
                                                                            <w:tblPr>
                                                                              <w:tblW w:w="3900" w:type="dxa"/>
                                                                              <w:jc w:val="left"/>
                                                                              <w:tblInd w:w="0" w:type="dxa"/>
                                                                              <w:tblLayout w:type="fixed"/>
                                                                              <w:tblCellMar>
                                                                                <w:top w:w="45" w:type="dxa"/>
                                                                                <w:left w:w="45" w:type="dxa"/>
                                                                                <w:bottom w:w="45" w:type="dxa"/>
                                                                                <w:right w:w="45" w:type="dxa"/>
                                                                              </w:tblCellMar>
                                                                            </w:tblPr>
                                                                            <w:tblGrid>
                                                                              <w:gridCol w:w="2004"/>
                                                                              <w:gridCol w:w="1896"/>
                                                                            </w:tblGrid>
                                                                            <w:tr>
                                                                              <w:trPr/>
                                                                              <w:tc>
                                                                                <w:tcPr>
                                                                                  <w:tcW w:w="3900" w:type="dxa"/>
                                                                                  <w:gridSpan w:val="2"/>
                                                                                  <w:tcBorders/>
                                                                                  <w:shd w:fill="006400" w:val="clear"/>
                                                                                  <w:vAlign w:val="center"/>
                                                                                </w:tcPr>
                                                                                <w:p>
                                                                                  <w:pPr>
                                                                                    <w:pStyle w:val="Normal"/>
                                                                                    <w:jc w:val="center"/>
                                                                                    <w:rPr>
                                                                                      <w:color w:val="FFFFFF"/>
                                                                                      <w:sz w:val="27"/>
                                                                                      <w:szCs w:val="27"/>
                                                                                    </w:rPr>
                                                                                  </w:pPr>
                                                                                  <w:r>
                                                                                    <w:rPr>
                                                                                      <w:b/>
                                                                                      <w:bCs/>
                                                                                      <w:color w:val="FFFFFF"/>
                                                                                      <w:sz w:val="27"/>
                                                                                      <w:szCs w:val="27"/>
                                                                                    </w:rPr>
                                                                                    <w:t>Nissan Sileighty</w:t>
                                                                                  </w:r>
                                                                                </w:p>
                                                                              </w:tc>
                                                                            </w:tr>
                                                                            <w:tr>
                                                                              <w:trPr/>
                                                                              <w:tc>
                                                                                <w:tcPr>
                                                                                  <w:tcW w:w="3900" w:type="dxa"/>
                                                                                  <w:gridSpan w:val="2"/>
                                                                                  <w:tcBorders/>
                                                                                  <w:vAlign w:val="center"/>
                                                                                </w:tcPr>
                                                                                <w:p>
                                                                                  <w:pPr>
                                                                                    <w:pStyle w:val="Normal"/>
                                                                                    <w:rPr>
                                                                                      <w:sz w:val="23"/>
                                                                                      <w:szCs w:val="23"/>
                                                                                    </w:rPr>
                                                                                  </w:pPr>
                                                                                  <w:r>
                                                                                    <w:rPr>
                                                                                      <w:color w:val="0000FF"/>
                                                                                      <w:sz w:val="23"/>
                                                                                      <w:szCs w:val="23"/>
                                                                                    </w:rPr>
                                                                                    <w:drawing>
                                                                                      <wp:inline distT="0" distB="0" distL="0" distR="0">
                                                                                        <wp:extent cx="2380615" cy="10007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0" t="-94" r="-40" b="-94"/>
                                                                                                <a:stretch>
                                                                                                  <a:fillRect/>
                                                                                                </a:stretch>
                                                                                              </pic:blipFill>
                                                                                              <pic:spPr bwMode="auto">
                                                                                                <a:xfrm>
                                                                                                  <a:off x="0" y="0"/>
                                                                                                  <a:ext cx="2380615" cy="1000760"/>
                                                                                                </a:xfrm>
                                                                                                <a:prstGeom prst="rect">
                                                                                                  <a:avLst/>
                                                                                                </a:prstGeom>
                                                                                              </pic:spPr>
                                                                                            </pic:pic>
                                                                                          </a:graphicData>
                                                                                        </a:graphic>
                                                                                      </wp:inline>
                                                                                    </w:drawing>
                                                                                  </w:r>
                                                                                  <w:r>
                                                                                    <w:rPr>
                                                                                      <w:sz w:val="23"/>
                                                                                      <w:szCs w:val="23"/>
                                                                                    </w:rPr>
                                                                                    <w:br/>
                                                                                  </w:r>
                                                                                  <w:r>
                                                                                    <w:rPr>
                                                                                      <w:i/>
                                                                                      <w:iCs/>
                                                                                      <w:sz w:val="23"/>
                                                                                      <w:szCs w:val="23"/>
                                                                                    </w:rPr>
                                                                                    <w:t>All car specifications are for the Kids Heart prduction model. (see article body)</w:t>
                                                                                  </w:r>
                                                                                </w:p>
                                                                              </w:tc>
                                                                            </w:tr>
                                                                            <w:tr>
                                                                              <w:trPr/>
                                                                              <w:tc>
                                                                                <w:tcPr>
                                                                                  <w:tcW w:w="2004" w:type="dxa"/>
                                                                                  <w:tcBorders/>
                                                                                  <w:vAlign w:val="center"/>
                                                                                </w:tcPr>
                                                                                <w:p>
                                                                                  <w:pPr>
                                                                                    <w:pStyle w:val="Normal"/>
                                                                                    <w:jc w:val="center"/>
                                                                                    <w:rPr>
                                                                                      <w:b/>
                                                                                      <w:b/>
                                                                                      <w:bCs/>
                                                                                      <w:sz w:val="23"/>
                                                                                      <w:szCs w:val="23"/>
                                                                                    </w:rPr>
                                                                                  </w:pPr>
                                                                                  <w:r>
                                                                                    <w:rPr>
                                                                                      <w:b/>
                                                                                      <w:bCs/>
                                                                                      <w:sz w:val="23"/>
                                                                                      <w:szCs w:val="23"/>
                                                                                    </w:rPr>
                                                                                    <w:t>Also called:</w:t>
                                                                                  </w:r>
                                                                                </w:p>
                                                                              </w:tc>
                                                                              <w:tc>
                                                                                <w:tcPr>
                                                                                  <w:tcW w:w="1896" w:type="dxa"/>
                                                                                  <w:tcBorders/>
                                                                                  <w:vAlign w:val="center"/>
                                                                                </w:tcPr>
                                                                                <w:p>
                                                                                  <w:pPr>
                                                                                    <w:pStyle w:val="Normal"/>
                                                                                    <w:rPr>
                                                                                      <w:sz w:val="23"/>
                                                                                      <w:szCs w:val="23"/>
                                                                                    </w:rPr>
                                                                                  </w:pPr>
                                                                                  <w:r>
                                                                                    <w:rPr>
                                                                                      <w:sz w:val="23"/>
                                                                                      <w:szCs w:val="23"/>
                                                                                    </w:rPr>
                                                                                    <w:t>Sil80</w:t>
                                                                                  </w:r>
                                                                                </w:p>
                                                                              </w:tc>
                                                                            </w:tr>
                                                                            <w:tr>
                                                                              <w:trPr/>
                                                                              <w:tc>
                                                                                <w:tcPr>
                                                                                  <w:tcW w:w="2004" w:type="dxa"/>
                                                                                  <w:tcBorders/>
                                                                                  <w:vAlign w:val="center"/>
                                                                                </w:tcPr>
                                                                                <w:p>
                                                                                  <w:pPr>
                                                                                    <w:pStyle w:val="Normal"/>
                                                                                    <w:jc w:val="center"/>
                                                                                    <w:rPr>
                                                                                      <w:b/>
                                                                                      <w:b/>
                                                                                      <w:bCs/>
                                                                                      <w:sz w:val="23"/>
                                                                                      <w:szCs w:val="23"/>
                                                                                    </w:rPr>
                                                                                  </w:pPr>
                                                                                  <w:r>
                                                                                    <w:rPr>
                                                                                      <w:b/>
                                                                                      <w:bCs/>
                                                                                      <w:sz w:val="23"/>
                                                                                      <w:szCs w:val="23"/>
                                                                                    </w:rPr>
                                                                                    <w:t>Manufacturer:</w:t>
                                                                                  </w:r>
                                                                                </w:p>
                                                                              </w:tc>
                                                                              <w:tc>
                                                                                <w:tcPr>
                                                                                  <w:tcW w:w="1896" w:type="dxa"/>
                                                                                  <w:tcBorders/>
                                                                                  <w:vAlign w:val="center"/>
                                                                                </w:tcPr>
                                                                                <w:p>
                                                                                  <w:pPr>
                                                                                    <w:pStyle w:val="Normal"/>
                                                                                    <w:rPr>
                                                                                      <w:sz w:val="23"/>
                                                                                      <w:szCs w:val="23"/>
                                                                                    </w:rPr>
                                                                                  </w:pPr>
                                                                                  <w:r>
                                                                                    <w:rPr>
                                                                                      <w:sz w:val="23"/>
                                                                                      <w:szCs w:val="23"/>
                                                                                    </w:rPr>
                                                                                    <w:t>Nissan, Kids Heart</w:t>
                                                                                  </w:r>
                                                                                </w:p>
                                                                              </w:tc>
                                                                            </w:tr>
                                                                            <w:tr>
                                                                              <w:trPr/>
                                                                              <w:tc>
                                                                                <w:tcPr>
                                                                                  <w:tcW w:w="2004" w:type="dxa"/>
                                                                                  <w:tcBorders/>
                                                                                  <w:vAlign w:val="center"/>
                                                                                </w:tcPr>
                                                                                <w:p>
                                                                                  <w:pPr>
                                                                                    <w:pStyle w:val="Normal"/>
                                                                                    <w:jc w:val="center"/>
                                                                                    <w:rPr>
                                                                                      <w:b/>
                                                                                      <w:b/>
                                                                                      <w:bCs/>
                                                                                      <w:sz w:val="23"/>
                                                                                      <w:szCs w:val="23"/>
                                                                                    </w:rPr>
                                                                                  </w:pPr>
                                                                                  <w:r>
                                                                                    <w:rPr>
                                                                                      <w:b/>
                                                                                      <w:bCs/>
                                                                                      <w:sz w:val="23"/>
                                                                                      <w:szCs w:val="23"/>
                                                                                    </w:rPr>
                                                                                    <w:t>Production:</w:t>
                                                                                  </w:r>
                                                                                </w:p>
                                                                              </w:tc>
                                                                              <w:tc>
                                                                                <w:tcPr>
                                                                                  <w:tcW w:w="1896" w:type="dxa"/>
                                                                                  <w:tcBorders/>
                                                                                  <w:vAlign w:val="center"/>
                                                                                </w:tcPr>
                                                                                <w:p>
                                                                                  <w:pPr>
                                                                                    <w:pStyle w:val="Normal"/>
                                                                                    <w:rPr>
                                                                                      <w:sz w:val="23"/>
                                                                                      <w:szCs w:val="23"/>
                                                                                    </w:rPr>
                                                                                  </w:pPr>
                                                                                  <w:r>
                                                                                    <w:rPr>
                                                                                      <w:sz w:val="23"/>
                                                                                      <w:szCs w:val="23"/>
                                                                                    </w:rPr>
                                                                                    <w:t>1998</w:t>
                                                                                  </w:r>
                                                                                </w:p>
                                                                              </w:tc>
                                                                            </w:tr>
                                                                            <w:tr>
                                                                              <w:trPr/>
                                                                              <w:tc>
                                                                                <w:tcPr>
                                                                                  <w:tcW w:w="2004" w:type="dxa"/>
                                                                                  <w:tcBorders/>
                                                                                  <w:vAlign w:val="center"/>
                                                                                </w:tcPr>
                                                                                <w:p>
                                                                                  <w:pPr>
                                                                                    <w:pStyle w:val="Normal"/>
                                                                                    <w:jc w:val="center"/>
                                                                                    <w:rPr>
                                                                                      <w:b/>
                                                                                      <w:b/>
                                                                                      <w:bCs/>
                                                                                      <w:sz w:val="23"/>
                                                                                      <w:szCs w:val="23"/>
                                                                                    </w:rPr>
                                                                                  </w:pPr>
                                                                                  <w:r>
                                                                                    <w:rPr>
                                                                                      <w:b/>
                                                                                      <w:bCs/>
                                                                                      <w:sz w:val="23"/>
                                                                                      <w:szCs w:val="23"/>
                                                                                    </w:rPr>
                                                                                    <w:t>Class:</w:t>
                                                                                  </w:r>
                                                                                </w:p>
                                                                              </w:tc>
                                                                              <w:tc>
                                                                                <w:tcPr>
                                                                                  <w:tcW w:w="1896" w:type="dxa"/>
                                                                                  <w:tcBorders/>
                                                                                  <w:vAlign w:val="center"/>
                                                                                </w:tcPr>
                                                                                <w:p>
                                                                                  <w:pPr>
                                                                                    <w:pStyle w:val="Normal"/>
                                                                                    <w:rPr>
                                                                                      <w:sz w:val="23"/>
                                                                                      <w:szCs w:val="23"/>
                                                                                    </w:rPr>
                                                                                  </w:pPr>
                                                                                  <w:r>
                                                                                    <w:rPr>
                                                                                      <w:sz w:val="23"/>
                                                                                      <w:szCs w:val="23"/>
                                                                                    </w:rPr>
                                                                                    <w:t>Sport compact</w:t>
                                                                                  </w:r>
                                                                                </w:p>
                                                                              </w:tc>
                                                                            </w:tr>
                                                                            <w:tr>
                                                                              <w:trPr/>
                                                                              <w:tc>
                                                                                <w:tcPr>
                                                                                  <w:tcW w:w="2004" w:type="dxa"/>
                                                                                  <w:tcBorders/>
                                                                                  <w:vAlign w:val="center"/>
                                                                                </w:tcPr>
                                                                                <w:p>
                                                                                  <w:pPr>
                                                                                    <w:pStyle w:val="Normal"/>
                                                                                    <w:jc w:val="center"/>
                                                                                    <w:rPr>
                                                                                      <w:b/>
                                                                                      <w:b/>
                                                                                      <w:bCs/>
                                                                                      <w:sz w:val="23"/>
                                                                                      <w:szCs w:val="23"/>
                                                                                    </w:rPr>
                                                                                  </w:pPr>
                                                                                  <w:r>
                                                                                    <w:rPr>
                                                                                      <w:b/>
                                                                                      <w:bCs/>
                                                                                      <w:sz w:val="23"/>
                                                                                      <w:szCs w:val="23"/>
                                                                                    </w:rPr>
                                                                                    <w:t>Body style:</w:t>
                                                                                  </w:r>
                                                                                </w:p>
                                                                              </w:tc>
                                                                              <w:tc>
                                                                                <w:tcPr>
                                                                                  <w:tcW w:w="1896" w:type="dxa"/>
                                                                                  <w:tcBorders/>
                                                                                  <w:vAlign w:val="center"/>
                                                                                </w:tcPr>
                                                                                <w:p>
                                                                                  <w:pPr>
                                                                                    <w:pStyle w:val="Normal"/>
                                                                                    <w:rPr>
                                                                                      <w:sz w:val="23"/>
                                                                                      <w:szCs w:val="23"/>
                                                                                    </w:rPr>
                                                                                  </w:pPr>
                                                                                  <w:r>
                                                                                    <w:rPr>
                                                                                      <w:sz w:val="23"/>
                                                                                      <w:szCs w:val="23"/>
                                                                                    </w:rPr>
                                                                                    <w:t>FR coupe</w:t>
                                                                                  </w:r>
                                                                                </w:p>
                                                                              </w:tc>
                                                                            </w:tr>
                                                                            <w:tr>
                                                                              <w:trPr/>
                                                                              <w:tc>
                                                                                <w:tcPr>
                                                                                  <w:tcW w:w="2004" w:type="dxa"/>
                                                                                  <w:tcBorders/>
                                                                                  <w:vAlign w:val="center"/>
                                                                                </w:tcPr>
                                                                                <w:p>
                                                                                  <w:pPr>
                                                                                    <w:pStyle w:val="Normal"/>
                                                                                    <w:jc w:val="center"/>
                                                                                    <w:rPr>
                                                                                      <w:b/>
                                                                                      <w:b/>
                                                                                      <w:bCs/>
                                                                                      <w:sz w:val="23"/>
                                                                                      <w:szCs w:val="23"/>
                                                                                    </w:rPr>
                                                                                  </w:pPr>
                                                                                  <w:r>
                                                                                    <w:rPr>
                                                                                      <w:b/>
                                                                                      <w:bCs/>
                                                                                      <w:sz w:val="23"/>
                                                                                      <w:szCs w:val="23"/>
                                                                                    </w:rPr>
                                                                                    <w:t>Platform:</w:t>
                                                                                  </w:r>
                                                                                </w:p>
                                                                              </w:tc>
                                                                              <w:tc>
                                                                                <w:tcPr>
                                                                                  <w:tcW w:w="1896" w:type="dxa"/>
                                                                                  <w:tcBorders/>
                                                                                  <w:vAlign w:val="center"/>
                                                                                </w:tcPr>
                                                                                <w:p>
                                                                                  <w:pPr>
                                                                                    <w:pStyle w:val="Normal"/>
                                                                                    <w:rPr>
                                                                                      <w:sz w:val="23"/>
                                                                                      <w:szCs w:val="23"/>
                                                                                    </w:rPr>
                                                                                  </w:pPr>
                                                                                  <w:r>
                                                                                    <w:rPr>
                                                                                      <w:sz w:val="23"/>
                                                                                      <w:szCs w:val="23"/>
                                                                                    </w:rPr>
                                                                                    <w:t>RPS13</w:t>
                                                                                  </w:r>
                                                                                </w:p>
                                                                              </w:tc>
                                                                            </w:tr>
                                                                            <w:tr>
                                                                              <w:trPr/>
                                                                              <w:tc>
                                                                                <w:tcPr>
                                                                                  <w:tcW w:w="2004" w:type="dxa"/>
                                                                                  <w:tcBorders/>
                                                                                  <w:vAlign w:val="center"/>
                                                                                </w:tcPr>
                                                                                <w:p>
                                                                                  <w:pPr>
                                                                                    <w:pStyle w:val="Normal"/>
                                                                                    <w:jc w:val="center"/>
                                                                                    <w:rPr>
                                                                                      <w:b/>
                                                                                      <w:b/>
                                                                                      <w:bCs/>
                                                                                      <w:sz w:val="23"/>
                                                                                      <w:szCs w:val="23"/>
                                                                                    </w:rPr>
                                                                                  </w:pPr>
                                                                                  <w:r>
                                                                                    <w:rPr>
                                                                                      <w:b/>
                                                                                      <w:bCs/>
                                                                                      <w:sz w:val="23"/>
                                                                                      <w:szCs w:val="23"/>
                                                                                    </w:rPr>
                                                                                    <w:t>Engine:</w:t>
                                                                                  </w:r>
                                                                                </w:p>
                                                                              </w:tc>
                                                                              <w:tc>
                                                                                <w:tcPr>
                                                                                  <w:tcW w:w="1896" w:type="dxa"/>
                                                                                  <w:tcBorders/>
                                                                                  <w:vAlign w:val="center"/>
                                                                                </w:tcPr>
                                                                                <w:p>
                                                                                  <w:pPr>
                                                                                    <w:pStyle w:val="Normal"/>
                                                                                    <w:rPr/>
                                                                                  </w:pPr>
                                                                                  <w:r>
                                                                                    <w:rPr>
                                                                                      <w:i/>
                                                                                      <w:iCs/>
                                                                                      <w:sz w:val="23"/>
                                                                                      <w:szCs w:val="23"/>
                                                                                    </w:rPr>
                                                                                    <w:t>SR20DET</w:t>
                                                                                  </w:r>
                                                                                  <w:r>
                                                                                    <w:rPr>
                                                                                      <w:sz w:val="23"/>
                                                                                      <w:szCs w:val="23"/>
                                                                                    </w:rPr>
                                                                                    <w:br/>
                                                                                    <w:t>230 PS (227 hp) @ 6200 rpm</w:t>
                                                                                    <w:br/>
                                                                                    <w:t>33.6 kgf-m (243 lb-ft) @ 4000rpm</w:t>
                                                                                  </w:r>
                                                                                </w:p>
                                                                              </w:tc>
                                                                            </w:tr>
                                                                            <w:tr>
                                                                              <w:trPr/>
                                                                              <w:tc>
                                                                                <w:tcPr>
                                                                                  <w:tcW w:w="2004" w:type="dxa"/>
                                                                                  <w:tcBorders/>
                                                                                  <w:vAlign w:val="center"/>
                                                                                </w:tcPr>
                                                                                <w:p>
                                                                                  <w:pPr>
                                                                                    <w:pStyle w:val="Normal"/>
                                                                                    <w:jc w:val="center"/>
                                                                                    <w:rPr>
                                                                                      <w:b/>
                                                                                      <w:b/>
                                                                                      <w:bCs/>
                                                                                      <w:sz w:val="23"/>
                                                                                      <w:szCs w:val="23"/>
                                                                                    </w:rPr>
                                                                                  </w:pPr>
                                                                                  <w:r>
                                                                                    <w:rPr>
                                                                                      <w:b/>
                                                                                      <w:bCs/>
                                                                                      <w:sz w:val="23"/>
                                                                                      <w:szCs w:val="23"/>
                                                                                    </w:rPr>
                                                                                    <w:t>Length:</w:t>
                                                                                  </w:r>
                                                                                </w:p>
                                                                              </w:tc>
                                                                              <w:tc>
                                                                                <w:tcPr>
                                                                                  <w:tcW w:w="1896" w:type="dxa"/>
                                                                                  <w:tcBorders/>
                                                                                  <w:vAlign w:val="center"/>
                                                                                </w:tcPr>
                                                                                <w:p>
                                                                                  <w:pPr>
                                                                                    <w:pStyle w:val="Normal"/>
                                                                                    <w:rPr>
                                                                                      <w:sz w:val="23"/>
                                                                                      <w:szCs w:val="23"/>
                                                                                    </w:rPr>
                                                                                  </w:pPr>
                                                                                  <w:r>
                                                                                    <w:rPr>
                                                                                      <w:sz w:val="23"/>
                                                                                      <w:szCs w:val="23"/>
                                                                                    </w:rPr>
                                                                                    <w:t>4540 mm</w:t>
                                                                                  </w:r>
                                                                                </w:p>
                                                                              </w:tc>
                                                                            </w:tr>
                                                                            <w:tr>
                                                                              <w:trPr/>
                                                                              <w:tc>
                                                                                <w:tcPr>
                                                                                  <w:tcW w:w="2004" w:type="dxa"/>
                                                                                  <w:tcBorders/>
                                                                                  <w:vAlign w:val="center"/>
                                                                                </w:tcPr>
                                                                                <w:p>
                                                                                  <w:pPr>
                                                                                    <w:pStyle w:val="Normal"/>
                                                                                    <w:jc w:val="center"/>
                                                                                    <w:rPr>
                                                                                      <w:b/>
                                                                                      <w:b/>
                                                                                      <w:bCs/>
                                                                                      <w:sz w:val="23"/>
                                                                                      <w:szCs w:val="23"/>
                                                                                    </w:rPr>
                                                                                  </w:pPr>
                                                                                  <w:r>
                                                                                    <w:rPr>
                                                                                      <w:b/>
                                                                                      <w:bCs/>
                                                                                      <w:sz w:val="23"/>
                                                                                      <w:szCs w:val="23"/>
                                                                                    </w:rPr>
                                                                                    <w:t>Width:</w:t>
                                                                                  </w:r>
                                                                                </w:p>
                                                                              </w:tc>
                                                                              <w:tc>
                                                                                <w:tcPr>
                                                                                  <w:tcW w:w="1896" w:type="dxa"/>
                                                                                  <w:tcBorders/>
                                                                                  <w:vAlign w:val="center"/>
                                                                                </w:tcPr>
                                                                                <w:p>
                                                                                  <w:pPr>
                                                                                    <w:pStyle w:val="Normal"/>
                                                                                    <w:rPr>
                                                                                      <w:sz w:val="23"/>
                                                                                      <w:szCs w:val="23"/>
                                                                                    </w:rPr>
                                                                                  </w:pPr>
                                                                                  <w:r>
                                                                                    <w:rPr>
                                                                                      <w:sz w:val="23"/>
                                                                                      <w:szCs w:val="23"/>
                                                                                    </w:rPr>
                                                                                    <w:t>1690 mm</w:t>
                                                                                  </w:r>
                                                                                </w:p>
                                                                              </w:tc>
                                                                            </w:tr>
                                                                            <w:tr>
                                                                              <w:trPr/>
                                                                              <w:tc>
                                                                                <w:tcPr>
                                                                                  <w:tcW w:w="2004" w:type="dxa"/>
                                                                                  <w:tcBorders/>
                                                                                  <w:vAlign w:val="center"/>
                                                                                </w:tcPr>
                                                                                <w:p>
                                                                                  <w:pPr>
                                                                                    <w:pStyle w:val="Normal"/>
                                                                                    <w:jc w:val="center"/>
                                                                                    <w:rPr>
                                                                                      <w:b/>
                                                                                      <w:b/>
                                                                                      <w:bCs/>
                                                                                      <w:sz w:val="23"/>
                                                                                      <w:szCs w:val="23"/>
                                                                                    </w:rPr>
                                                                                  </w:pPr>
                                                                                  <w:r>
                                                                                    <w:rPr>
                                                                                      <w:b/>
                                                                                      <w:bCs/>
                                                                                      <w:sz w:val="23"/>
                                                                                      <w:szCs w:val="23"/>
                                                                                    </w:rPr>
                                                                                    <w:t>Height:</w:t>
                                                                                  </w:r>
                                                                                </w:p>
                                                                              </w:tc>
                                                                              <w:tc>
                                                                                <w:tcPr>
                                                                                  <w:tcW w:w="1896" w:type="dxa"/>
                                                                                  <w:tcBorders/>
                                                                                  <w:vAlign w:val="center"/>
                                                                                </w:tcPr>
                                                                                <w:p>
                                                                                  <w:pPr>
                                                                                    <w:pStyle w:val="Normal"/>
                                                                                    <w:rPr>
                                                                                      <w:sz w:val="23"/>
                                                                                      <w:szCs w:val="23"/>
                                                                                    </w:rPr>
                                                                                  </w:pPr>
                                                                                  <w:r>
                                                                                    <w:rPr>
                                                                                      <w:sz w:val="23"/>
                                                                                      <w:szCs w:val="23"/>
                                                                                    </w:rPr>
                                                                                    <w:t>1290 mm</w:t>
                                                                                  </w:r>
                                                                                </w:p>
                                                                              </w:tc>
                                                                            </w:tr>
                                                                            <w:tr>
                                                                              <w:trPr/>
                                                                              <w:tc>
                                                                                <w:tcPr>
                                                                                  <w:tcW w:w="2004" w:type="dxa"/>
                                                                                  <w:tcBorders/>
                                                                                  <w:vAlign w:val="center"/>
                                                                                </w:tcPr>
                                                                                <w:p>
                                                                                  <w:pPr>
                                                                                    <w:pStyle w:val="Normal"/>
                                                                                    <w:jc w:val="center"/>
                                                                                    <w:rPr>
                                                                                      <w:b/>
                                                                                      <w:b/>
                                                                                      <w:bCs/>
                                                                                      <w:sz w:val="23"/>
                                                                                      <w:szCs w:val="23"/>
                                                                                    </w:rPr>
                                                                                  </w:pPr>
                                                                                  <w:r>
                                                                                    <w:rPr>
                                                                                      <w:b/>
                                                                                      <w:bCs/>
                                                                                      <w:sz w:val="23"/>
                                                                                      <w:szCs w:val="23"/>
                                                                                    </w:rPr>
                                                                                    <w:t>Curb weight:</w:t>
                                                                                  </w:r>
                                                                                </w:p>
                                                                              </w:tc>
                                                                              <w:tc>
                                                                                <w:tcPr>
                                                                                  <w:tcW w:w="1896" w:type="dxa"/>
                                                                                  <w:tcBorders/>
                                                                                  <w:vAlign w:val="center"/>
                                                                                </w:tcPr>
                                                                                <w:p>
                                                                                  <w:pPr>
                                                                                    <w:pStyle w:val="Normal"/>
                                                                                    <w:rPr>
                                                                                      <w:sz w:val="23"/>
                                                                                      <w:szCs w:val="23"/>
                                                                                    </w:rPr>
                                                                                  </w:pPr>
                                                                                  <w:r>
                                                                                    <w:rPr>
                                                                                      <w:sz w:val="23"/>
                                                                                      <w:szCs w:val="23"/>
                                                                                    </w:rPr>
                                                                                    <w:t>1150 kg</w:t>
                                                                                  </w:r>
                                                                                </w:p>
                                                                              </w:tc>
                                                                            </w:tr>
                                                                            <w:tr>
                                                                              <w:trPr/>
                                                                              <w:tc>
                                                                                <w:tcPr>
                                                                                  <w:tcW w:w="2004" w:type="dxa"/>
                                                                                  <w:tcBorders/>
                                                                                  <w:vAlign w:val="center"/>
                                                                                </w:tcPr>
                                                                                <w:p>
                                                                                  <w:pPr>
                                                                                    <w:pStyle w:val="Normal"/>
                                                                                    <w:jc w:val="center"/>
                                                                                    <w:rPr>
                                                                                      <w:b/>
                                                                                      <w:b/>
                                                                                      <w:bCs/>
                                                                                      <w:sz w:val="23"/>
                                                                                      <w:szCs w:val="23"/>
                                                                                    </w:rPr>
                                                                                  </w:pPr>
                                                                                  <w:r>
                                                                                    <w:rPr>
                                                                                      <w:b/>
                                                                                      <w:bCs/>
                                                                                      <w:sz w:val="23"/>
                                                                                      <w:szCs w:val="23"/>
                                                                                    </w:rPr>
                                                                                    <w:t>Related:</w:t>
                                                                                  </w:r>
                                                                                </w:p>
                                                                              </w:tc>
                                                                              <w:tc>
                                                                                <w:tcPr>
                                                                                  <w:tcW w:w="1896" w:type="dxa"/>
                                                                                  <w:tcBorders/>
                                                                                  <w:vAlign w:val="center"/>
                                                                                </w:tcPr>
                                                                                <w:p>
                                                                                  <w:pPr>
                                                                                    <w:pStyle w:val="Normal"/>
                                                                                    <w:rPr>
                                                                                      <w:sz w:val="23"/>
                                                                                      <w:szCs w:val="23"/>
                                                                                    </w:rPr>
                                                                                  </w:pPr>
                                                                                  <w:r>
                                                                                    <w:rPr>
                                                                                      <w:sz w:val="23"/>
                                                                                      <w:szCs w:val="23"/>
                                                                                    </w:rPr>
                                                                                    <w:t>Nissan 180SX</w:t>
                                                                                    <w:br/>
                                                                                    <w:t>Nissan Silvia</w:t>
                                                                                  </w:r>
                                                                                </w:p>
                                                                              </w:tc>
                                                                            </w:tr>
                                                                          </w:tbl>
                                                                          <w:p>
                                                                            <w:pPr>
                                                                              <w:pStyle w:val="Normal"/>
                                                                              <w:rPr/>
                                                                            </w:pPr>
                                                                            <w:r>
                                                                              <w:rPr/>
                                                                            </w:r>
                                                                          </w:p>
                                                                        </w:tc>
                                                                      </w:tr>
                                                                    </w:tbl>
                                                                  </w:txbxContent>
                                                                </v:textbox>
                                                                <w10:wrap type="square"/>
                                                              </v:rect>
                                                            </w:pict>
                                                          </mc:Fallback>
                                                        </mc:AlternateContent>
                                                      </w:r>
                                                    </w:p>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Heading2"/>
                                                              <w:spacing w:before="240" w:after="60"/>
                                                              <w:rPr/>
                                                            </w:pPr>
                                                            <w:r>
                                                              <w:rPr/>
                                                              <w:t> </w:t>
                                                            </w:r>
                                                          </w:p>
                                                        </w:tc>
                                                      </w:tr>
                                                    </w:tbl>
                                                    <w:p>
                                                      <w:pPr>
                                                        <w:pStyle w:val="NormalWeb"/>
                                                        <w:rPr/>
                                                      </w:pPr>
                                                      <w:r>
                                                        <w:rPr/>
                                                        <w:t xml:space="preserve">.. type=text/javascript&gt; // ..&gt; </w:t>
                                                      </w:r>
                                                    </w:p>
                                                    <w:p>
                                                      <w:pPr>
                                                        <w:pStyle w:val="NormalWeb"/>
                                                        <w:rPr/>
                                                      </w:pPr>
                                                      <w:r>
                                                        <w:rPr/>
                                                        <w:t> </w:t>
                                                      </w:r>
                                                    </w:p>
                                                    <w:p>
                                                      <w:pPr>
                                                        <w:pStyle w:val="NormalWeb"/>
                                                        <w:rPr/>
                                                      </w:pPr>
                                                      <w:r>
                                                        <w:rPr/>
                                                        <w:t> </w:t>
                                                      </w:r>
                                                    </w:p>
                                                    <w:p>
                                                      <w:pPr>
                                                        <w:pStyle w:val="NormalWeb"/>
                                                        <w:rPr/>
                                                      </w:pPr>
                                                      <w:r>
                                                        <w:rPr/>
                                                        <w:t> </w:t>
                                                      </w:r>
                                                    </w:p>
                                                    <w:p>
                                                      <w:pPr>
                                                        <w:pStyle w:val="Heading2"/>
                                                        <w:rPr/>
                                                      </w:pPr>
                                                      <w:bookmarkStart w:id="0" w:name="History"/>
                                                      <w:bookmarkEnd w:id="0"/>
                                                      <w:r>
                                                        <w:rPr/>
                                                        <w:t>History</w:t>
                                                      </w:r>
                                                    </w:p>
                                                    <w:p>
                                                      <w:pPr>
                                                        <w:pStyle w:val="NormalWeb"/>
                                                        <w:rPr/>
                                                      </w:pPr>
                                                      <w:r>
                                                        <w:rPr/>
                                                        <w:t xml:space="preserve">The Sileighty (also written as </w:t>
                                                      </w:r>
                                                      <w:r>
                                                        <w:rPr>
                                                          <w:b/>
                                                          <w:bCs/>
                                                        </w:rPr>
                                                        <w:t>Sil80</w:t>
                                                      </w:r>
                                                      <w:r>
                                                        <w:rPr/>
                                                        <w:t xml:space="preserve">) originated through early drifters in Japan who owned Nissan 180SXs with damaged front ends. Because the Silvia's front panels and lights were lighter and cheaper than the 180SX replacement parts, many drifters used these parts instead. Unknown to the public until the release date, these end user modifications inspired a Japanese auto shop, </w:t>
                                                      </w:r>
                                                      <w:r>
                                                        <w:rPr>
                                                          <w:b/>
                                                          <w:bCs/>
                                                        </w:rPr>
                                                        <w:t>Kids Heart</w:t>
                                                      </w:r>
                                                      <w:r>
                                                        <w:rPr/>
                                                        <w:t xml:space="preserve"> to produce a small number of so called "official" or "real" Nissan Sileighties. It is on record that 500 cars were made by this shop, and were only sold in 1998, possibly through Nissan dealerships. Essentially the 180SX Type-X (Kouki) tuned for drifting, the cars are distinguished from their home-built brethren by the distinctive "Sileighty" name on the rear dressplate. The Sileighty includes drift-oriented modifications such as a new ECU, a stiffer suspension system, an improved limited slip differential, and an increase in turbocharger boost from 7 psi to about 13 psi, resulting in approximately 230 horsepower, versus 205 from the standard 180SX's SR20DET.</w:t>
                                                      </w:r>
                                                    </w:p>
                                                    <w:p>
                                                      <w:pPr>
                                                        <w:pStyle w:val="NormalWeb"/>
                                                        <w:rPr/>
                                                      </w:pPr>
                                                      <w:r>
                                                        <w:rPr/>
                                                        <w:t> </w:t>
                                                      </w:r>
                                                    </w:p>
                                                    <w:p>
                                                      <w:pPr>
                                                        <w:pStyle w:val="NormalWeb"/>
                                                        <w:rPr/>
                                                      </w:pPr>
                                                      <w:r>
                                                        <w:rPr/>
                                                        <w:t> </w:t>
                                                      </w:r>
                                                    </w:p>
                                                    <w:p>
                                                      <w:pPr>
                                                        <w:pStyle w:val="Heading2"/>
                                                        <w:rPr/>
                                                      </w:pPr>
                                                      <w:bookmarkStart w:id="1" w:name="Other_Variations"/>
                                                      <w:bookmarkEnd w:id="1"/>
                                                      <w:r>
                                                        <w:rPr/>
                                                        <w:t>Other Variations</w:t>
                                                      </w:r>
                                                    </w:p>
                                                    <w:p>
                                                      <w:pPr>
                                                        <w:pStyle w:val="NormalWeb"/>
                                                        <w:rPr/>
                                                      </w:pPr>
                                                      <w:r>
                                                        <w:rPr/>
                                                        <w:t>It has become common for owners of the 240SX, the American version of the Nissan S platform, to make their own Sileighties by importing a Silvia front end and installing it onto their car. While some refer to it as a "Silforty", most enthusiasts insist that it is essentially the same as a Sileighty, and refer to it as such. This is a more or less correct assessment, as the portions of the 240SX fastback body remain are identical to the respective 180SX components aside from labeling. Converted S13 coupes or convertibles however are not considered Sileighties, because the body is simply a port of the Silvia itself. Instead it is most commonly referred to as a JDM Silvia Conversion.</w:t>
                                                      </w:r>
                                                    </w:p>
                                                    <w:p>
                                                      <w:pPr>
                                                        <w:pStyle w:val="NormalWeb"/>
                                                        <w:rPr/>
                                                      </w:pPr>
                                                      <w:r>
                                                        <w:rPr/>
                                                        <w:t xml:space="preserve">Another variation is sometimes called the </w:t>
                                                      </w:r>
                                                      <w:r>
                                                        <w:rPr>
                                                          <w:b/>
                                                          <w:bCs/>
                                                        </w:rPr>
                                                        <w:t>Onevia</w:t>
                                                      </w:r>
                                                      <w:r>
                                                        <w:rPr/>
                                                        <w:t>, which consists of 180SX parts on the front end of an S13 Silvia. Nissan sold a similar configuration in the US as the S13 240SX Coupe due to headlight height regulation. However, in order to be classified as a true "Onevia," parts from two separate vehicles must be combined after manufacture. Combining the 180SX body with an S15 Silvia front end is also a popular conversion.</w:t>
                                                      </w:r>
                                                    </w:p>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250"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center"/>
                                      <w:rPr/>
                                    </w:pPr>
                                    <w:r>
                                      <w:rPr/>
                                    </w:r>
                                  </w:p>
                                </w:tc>
                              </w:tr>
                            </w:tbl>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NormalWeb">
    <w:name w:val="Normal (Web)"/>
    <w:basedOn w:val="Normal"/>
    <w:qFormat/>
    <w:pPr>
      <w:spacing w:before="280" w:after="280"/>
    </w:pPr>
    <w:rPr/>
  </w:style>
  <w:style w:type="paragraph" w:styleId="Blogcontentinfo">
    <w:name w:val="blogconten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om/index.cfm?fuseaction=blog.viewCategory&amp;FriendID=8318951&amp;BlogCategoryID=4" TargetMode="External"/><Relationship Id="rId3" Type="http://schemas.openxmlformats.org/officeDocument/2006/relationships/image" Target="media/image1.jpeg"/><Relationship Id="rId4" Type="http://schemas.openxmlformats.org/officeDocument/2006/relationships/hyperlink" Target="http://en.wikipedia.org/wiki/Image:Sileighty.jpg" TargetMode="External"/><Relationship Id="rId5" Type="http://schemas.openxmlformats.org/officeDocument/2006/relationships/image" Target="media/image1.jpeg"/><Relationship Id="rId6" Type="http://schemas.openxmlformats.org/officeDocument/2006/relationships/hyperlink" Target="http://en.wikipedia.org/wiki/Image:Sileighty.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39:00Z</dcterms:created>
  <dc:creator>Dough Mitchell</dc:creator>
  <dc:description/>
  <cp:keywords/>
  <dc:language>en-US</dc:language>
  <cp:lastModifiedBy>Dough Mitchell</cp:lastModifiedBy>
  <dcterms:modified xsi:type="dcterms:W3CDTF">2006-08-15T21:50:00Z</dcterms:modified>
  <cp:revision>3</cp:revision>
  <dc:subject/>
  <dc:title>13 Silvia history </dc:title>
</cp:coreProperties>
</file>