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1800" w:hanging="0"/>
        <w:jc w:val="center"/>
        <w:rPr/>
      </w:pPr>
      <w:r>
        <w:rPr/>
        <w:t xml:space="preserve">SR20DET ECU S-13 PINOUT </w:t>
      </w:r>
    </w:p>
    <w:p>
      <w:pPr>
        <w:pStyle w:val="Heading6"/>
        <w:ind w:left="-1260" w:hanging="0"/>
        <w:jc w:val="center"/>
        <w:rPr/>
      </w:pPr>
      <w:r>
        <w:rPr/>
        <w:drawing>
          <wp:inline distT="0" distB="0" distL="0" distR="0">
            <wp:extent cx="6883400" cy="542290"/>
            <wp:effectExtent l="0" t="0" r="0" b="0"/>
            <wp:docPr id="1" name="ecuplu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uplug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5133"/>
        <w:gridCol w:w="1673"/>
      </w:tblGrid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ECU PINS</w:t>
            </w:r>
            <w:r>
              <w:rPr/>
              <w:t xml:space="preserve">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Description of use</w:t>
            </w:r>
            <w:r>
              <w:rPr/>
              <w:t xml:space="preserve">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Wire color</w:t>
            </w:r>
            <w:r>
              <w:rPr/>
              <w:t xml:space="preserve">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il Pack 1 Output (Via power transistor Unit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d Whit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il Pack 2 Output (Via power transistor Unit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d Yellow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achometer signal output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Yellow Red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4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CCS Relay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d Black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5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gnition Pulse Monitor (For Trip Comp ?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6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gnition Signal Ground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7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X data (Signal from Nissan Consult hand terminal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reen Black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8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il Pack 3 Output (Via power transistor Unit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d Whit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9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oil Pack 4 Output (Via power transistor Unit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d Whit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1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2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/T signal DT3 (autotrans gear select ?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3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gnition Signal Ground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4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LK clock (timing signal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reen Whit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5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X data (signal to Nissan Consult hand terminal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reen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6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AFS signal input ( Mass Air Flow Sensor 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hit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7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AFS ground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8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ater Temp Sensor input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ue Brown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9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Oxyen Sensor input (O2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hit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0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PS input (throttle postion sensor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hit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1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ensor ground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2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AS 180deg signal (Crank angle sensor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hit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3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HK check (check start) ?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reen Red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4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Monitor check Lamp (red) (fault code lamp output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5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xhaust over temp warning lamp output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Orang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6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xhaust temp sensor inout (Behind the Cat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ue Yellow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7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Detonation sensorinput (knock sensor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hit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8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PS for A/T (kick down switch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29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ensor ground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0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AS 180deg signal (crank angle sensor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hit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1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AS 1deg signal (crank angle sensor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2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peed sensor input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Yellow Green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3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4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Start signal (from ignition switch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Orang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5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/T neutral switch input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reen Orang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6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GN (ignition ON, from ignition switch)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Red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7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>TPS power output (power to throttle position sensor)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Light Green Red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8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CCS power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White </w:t>
            </w:r>
          </w:p>
        </w:tc>
      </w:tr>
      <w:tr>
        <w:trPr/>
        <w:tc>
          <w:tcPr>
            <w:tcW w:w="11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39 </w:t>
            </w:r>
          </w:p>
        </w:tc>
        <w:tc>
          <w:tcPr>
            <w:tcW w:w="51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CCS ground </w:t>
            </w:r>
          </w:p>
        </w:tc>
        <w:tc>
          <w:tcPr>
            <w:tcW w:w="1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5975"/>
        <w:gridCol w:w="1379"/>
      </w:tblGrid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ECU PINS</w:t>
            </w:r>
            <w:r>
              <w:rPr/>
              <w:t xml:space="preserve">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Description of use</w:t>
            </w:r>
            <w:r>
              <w:rPr/>
              <w:t xml:space="preserve">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b/>
                <w:bCs/>
              </w:rPr>
              <w:t>Wire color</w:t>
            </w:r>
            <w:r>
              <w:rPr/>
              <w:t xml:space="preserve">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40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CAS 1 deg signal (crank angle sensor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d Black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41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/C on input (Air Con ON from A/C panel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ue Green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42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/T signal DT1 (auto trans gear select ?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43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ower steering switch (speed proportional control output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Purple White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44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/T signal DT1 (auto trans gear select ?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45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mbient air tamp sensor input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ue White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46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CCS backup power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d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47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CCS power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White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48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CCS ground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1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jector No. 1 drive output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White Black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2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EAI control solenoid output (egr valve control ?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Orange Black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3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jector No.3 drive output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reen Black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4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Fuel pump relay output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Purple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5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Fuel pressure control module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d White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6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/C on output (Air conditioner on relay signal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Green Black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7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jector ground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8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jector ground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09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verse electrical flow return circuit (alternator fail input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Red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10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jector No. 2 drive output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Yellow Black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11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Turbo boost pressure control solenoid (over boost cut ?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Orange Black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12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jector No. 4 drive output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ue Black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13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AAC valve control (Auxiliary Air Control, Idle speed control)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Light Blue </w:t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14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15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-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/>
        <w:tc>
          <w:tcPr>
            <w:tcW w:w="1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116 </w:t>
            </w:r>
          </w:p>
        </w:tc>
        <w:tc>
          <w:tcPr>
            <w:tcW w:w="5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Injector ground </w:t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/>
              <w:t xml:space="preserve">Black 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8:26:00Z</dcterms:created>
  <dc:creator>helpsbl</dc:creator>
  <dc:description/>
  <dc:language>en-US</dc:language>
  <cp:lastModifiedBy>helpsbl</cp:lastModifiedBy>
  <cp:lastPrinted>2001-01-14T19:04:00Z</cp:lastPrinted>
  <dcterms:modified xsi:type="dcterms:W3CDTF">2001-01-14T08:34:00Z</dcterms:modified>
  <cp:revision>3</cp:revision>
  <dc:subject/>
  <dc:title>SR20DET ECU S-13 PINOUT </dc:title>
</cp:coreProperties>
</file>