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center"/>
        <w:tblInd w:w="0" w:type="dxa"/>
        <w:tblLayout w:type="fixed"/>
        <w:tblCellMar>
          <w:top w:w="15" w:type="dxa"/>
          <w:left w:w="15" w:type="dxa"/>
          <w:bottom w:w="15" w:type="dxa"/>
          <w:right w:w="15" w:type="dxa"/>
        </w:tblCellMar>
      </w:tblPr>
      <w:tblGrid>
        <w:gridCol w:w="8730"/>
      </w:tblGrid>
      <w:tr>
        <w:trPr/>
        <w:tc>
          <w:tcPr>
            <w:tcW w:w="8730" w:type="dxa"/>
            <w:tcBorders/>
            <w:vAlign w:val="center"/>
          </w:tcPr>
          <w:tbl>
            <w:tblPr>
              <w:tblW w:w="5000" w:type="pct"/>
              <w:jc w:val="center"/>
              <w:tblInd w:w="0" w:type="dxa"/>
              <w:tblLayout w:type="fixed"/>
              <w:tblCellMar>
                <w:top w:w="15" w:type="dxa"/>
                <w:left w:w="15" w:type="dxa"/>
                <w:bottom w:w="15" w:type="dxa"/>
                <w:right w:w="15" w:type="dxa"/>
              </w:tblCellMar>
            </w:tblPr>
            <w:tblGrid>
              <w:gridCol w:w="8700"/>
            </w:tblGrid>
            <w:tr>
              <w:trPr/>
              <w:tc>
                <w:tcPr>
                  <w:tcW w:w="8700" w:type="dxa"/>
                  <w:tcBorders/>
                </w:tcPr>
                <w:tbl>
                  <w:tblPr>
                    <w:tblW w:w="8550" w:type="dxa"/>
                    <w:jc w:val="left"/>
                    <w:tblInd w:w="0" w:type="dxa"/>
                    <w:tblLayout w:type="fixed"/>
                    <w:tblCellMar>
                      <w:top w:w="150" w:type="dxa"/>
                      <w:left w:w="150" w:type="dxa"/>
                      <w:bottom w:w="150" w:type="dxa"/>
                      <w:right w:w="150" w:type="dxa"/>
                    </w:tblCellMar>
                  </w:tblPr>
                  <w:tblGrid>
                    <w:gridCol w:w="8550"/>
                  </w:tblGrid>
                  <w:tr>
                    <w:trPr/>
                    <w:tc>
                      <w:tcPr>
                        <w:tcW w:w="8550" w:type="dxa"/>
                        <w:tcBorders/>
                        <w:vAlign w:val="center"/>
                      </w:tcPr>
                      <w:tbl>
                        <w:tblPr>
                          <w:tblW w:w="5000" w:type="pct"/>
                          <w:jc w:val="left"/>
                          <w:tblInd w:w="0" w:type="dxa"/>
                          <w:tblLayout w:type="fixed"/>
                          <w:tblCellMar>
                            <w:top w:w="0" w:type="dxa"/>
                            <w:left w:w="0" w:type="dxa"/>
                            <w:bottom w:w="0" w:type="dxa"/>
                            <w:right w:w="0" w:type="dxa"/>
                          </w:tblCellMar>
                        </w:tblPr>
                        <w:tblGrid>
                          <w:gridCol w:w="8250"/>
                        </w:tblGrid>
                        <w:tr>
                          <w:trPr/>
                          <w:tc>
                            <w:tcPr>
                              <w:tcW w:w="8250" w:type="dxa"/>
                              <w:tcBorders/>
                              <w:vAlign w:val="center"/>
                            </w:tcPr>
                            <w:p>
                              <w:pPr>
                                <w:pStyle w:val="Blogsubject"/>
                                <w:spacing w:before="0" w:after="280"/>
                                <w:rPr/>
                              </w:pPr>
                              <w:r>
                                <w:rPr/>
                                <w:t xml:space="preserve">Nissan Silvia S13 </w:t>
                                <w:br/>
                                <w:t xml:space="preserve">Category: </w:t>
                              </w:r>
                              <w:hyperlink r:id="rId2">
                                <w:r>
                                  <w:rPr>
                                    <w:rStyle w:val="InternetLink"/>
                                  </w:rPr>
                                  <w:t>Automotive</w:t>
                                </w:r>
                              </w:hyperlink>
                              <w:r>
                                <w:rPr/>
                                <w:t xml:space="preserve"> </w:t>
                              </w:r>
                            </w:p>
                            <w:p>
                              <w:pPr>
                                <w:pStyle w:val="NormalWeb"/>
                                <w:rPr/>
                              </w:pPr>
                              <w:r>
                                <w:rPr/>
                                <w:t>S13</w:t>
                                <w:br/>
                                <w:t>The Silvia itself has been around for many years. However the information that you will find here is from the S13 onwards.</w:t>
                                <w:br/>
                                <w:br/>
                                <w:t>The information that I have gathered has come from many sources, these include magazines, videos, talking to mechanics and tuners, as well as 'word of mouth' from other Siliva Owners. If you spot any information that is incorrect, please send me an email and I'll fix it up.</w:t>
                                <w:br/>
                                <w:br/>
                                <w:t>Nissan Naming Conventions:</w:t>
                                <w:br/>
                                <w:t>To ensure that you can understand how Nissan came up with the Engine names, I have attached a little example below.</w:t>
                                <w:br/>
                                <w:br/>
                                <w:t>SR20DET</w:t>
                                <w:br/>
                                <w:t>SR = The engine model is specified by the first two characters ( SR, CA, RB, VG )</w:t>
                                <w:br/>
                                <w:t>20 = The capacity of the engine ( 2.0 L )</w:t>
                                <w:br/>
                                <w:t>D = Indicates Double Overhead Cams ( Twin Cam )</w:t>
                                <w:br/>
                                <w:t>E = Electronic Fuel Injection</w:t>
                                <w:br/>
                                <w:t>T = Indicates a Turbo Model</w:t>
                                <w:br/>
                                <w:br/>
                                <w:t>S13 Specifications:</w:t>
                                <w:br/>
                                <w:br/>
                                <w:t>The S13 range came out in two models. The first of which is commonly reffered to as an S13, and was built between 1988 and ended around the middle of 1990. The second model was built between 1990 and finished in 1993, this was reffered to as the PS13.</w:t>
                                <w:br/>
                                <w:br/>
                                <w:t>The 180SX is identical to the Silvia in every way, expect it was built as a fastback rather than a coupe. A common misconception is that the two cars are different, they are simply shaped differently. To be able to easily identify the 180SX from Silvia's it adopted a naming convention of RS13.</w:t>
                                <w:br/>
                                <w:br/>
                                <w:t>Information on BOTH S13 models ( Series 1, and 2 ) can be found below.</w:t>
                                <w:br/>
                                <w:br/>
                                <w:br/>
                                <w:t xml:space="preserve">Series One S13 ( 1988 -&gt; 1990 ) </w:t>
                                <w:br/>
                                <w:br/>
                                <w:t>Models Available: J's ( Jack ) - Base Model.</w:t>
                                <w:br/>
                                <w:t>Very basic interior, and is very rarely imported.</w:t>
                                <w:br/>
                                <w:br/>
                                <w:t>Q's ( Queen ) - Middle Range Model.</w:t>
                                <w:br/>
                                <w:t>Full electric options, Non-Turbo only. With Optional LSD.</w:t>
                                <w:br/>
                                <w:br/>
                                <w:t>K's ( King ) - Top Spec Model.</w:t>
                                <w:br/>
                                <w:br/>
                                <w:t>Same features as a Q's, but only comes in Turbo. Most K's have LSD as standard also.</w:t>
                                <w:br/>
                                <w:br/>
                                <w:t xml:space="preserve">Club - Unknown model. Many people advertise a Silvia as a Club Spec, but no-one has really been able to cleary define the difference between a Club model and the above three ( J, Q, K ) models. </w:t>
                                <w:br/>
                                <w:br/>
                                <w:t xml:space="preserve">Fuel System: ECCS Electronic Fuel Injection ( EFI ) </w:t>
                                <w:br/>
                                <w:t xml:space="preserve">Fuel Tank Capacity: 55 L </w:t>
                                <w:br/>
                                <w:t>Transmisison: Available in a 5 speed manual, or a 3 Speed Automatic ( with Overdrive ).</w:t>
                                <w:br/>
                                <w:br/>
                                <w:t>Automatic models are fitted with Power/Hold modes also.</w:t>
                                <w:br/>
                                <w:br/>
                                <w:t>Power Mode - Will allow the transmission to hold gears longer, and will down shift at much lower throttle positions.</w:t>
                                <w:br/>
                                <w:br/>
                                <w:t>Normal Mode - Is an automated sensing mode, if the car feels you are pushing the car, it will use Power mode.</w:t>
                                <w:br/>
                                <w:br/>
                                <w:t xml:space="preserve">Hold Mode - Will prevent you from pushing the car really hard, and will limit the revs to around 4,000 rpm. A very usefull mode when you desperatley need fuel Hold will also keep it in the selected gear unless you physically select a different gear. </w:t>
                                <w:br/>
                                <w:br/>
                                <w:t>Drive Train: Rear wheel drive, with Open or Viscous Coupling Limited Slip Differentials available.</w:t>
                                <w:br/>
                                <w:br/>
                                <w:t>Diff Ratios:</w:t>
                                <w:br/>
                                <w:t>3.8:1</w:t>
                                <w:br/>
                                <w:t>4.1:1</w:t>
                                <w:br/>
                                <w:t xml:space="preserve">4.4:1 </w:t>
                                <w:br/>
                                <w:br/>
                                <w:t>Suspension and Steering: Four wheel independant suspension is standard on all S13's.</w:t>
                                <w:br/>
                                <w:br/>
                                <w:t>Optional SuperHICAS 4 Wheel Steering is available too.</w:t>
                                <w:br/>
                                <w:t xml:space="preserve">Steering is power rack and pinion, with a turning circle of 9.6m </w:t>
                                <w:br/>
                                <w:br/>
                                <w:t>Weight Distribution: F/R 55/45sing an average driver weight of 60 Kg.</w:t>
                                <w:br/>
                                <w:br/>
                                <w:t>Weightings are as follows:</w:t>
                                <w:br/>
                                <w:t>J's - 1110 Kg</w:t>
                                <w:br/>
                                <w:t>Q's - 1110 Kg</w:t>
                                <w:br/>
                                <w:t xml:space="preserve">K's - 1150 Kg </w:t>
                                <w:br/>
                                <w:br/>
                                <w:t xml:space="preserve">Size Dimensions: Length - Width - Height = 4540 x 1690 x 1290 mm </w:t>
                                <w:br/>
                                <w:br/>
                                <w:t>Optional Extras: Heads-Up Display ( HUD ):</w:t>
                                <w:br/>
                                <w:br/>
                                <w:t>Displays a digital speed reading onto the windscreen.</w:t>
                                <w:br/>
                                <w:t>Coolbox:</w:t>
                                <w:br/>
                                <w:t>Located in the glovebox it was designed to act as a mini fridge to keep drinks cold. Very rarely seen for fairly obvious reasons.</w:t>
                                <w:br/>
                                <w:br/>
                                <w:t>SuperHICAS:</w:t>
                                <w:br/>
                                <w:t>Four wheel steering.</w:t>
                                <w:br/>
                                <w:t>Digital Climate Control:</w:t>
                                <w:br/>
                                <w:t>Same as analogue in operation, just controlled via a digital control ( like a stereo ).</w:t>
                                <w:br/>
                                <w:t xml:space="preserve">Sunroof: </w:t>
                                <w:br/>
                                <w:t>An electric slide back type was available, however proved to be terrible for taller people.</w:t>
                                <w:br/>
                                <w:t>Velour / Leather Trim:</w:t>
                                <w:br/>
                                <w:t>The majority of Silvia's came with a tweed trim, but some will be lucky enough to find a model with Velour, or a leather interior.</w:t>
                                <w:br/>
                                <w:br/>
                                <w:t>ABS:</w:t>
                                <w:br/>
                                <w:t>Anti-Lock Braking System can be found on many Silvia's</w:t>
                                <w:br/>
                                <w:t>Limited Slip Differential:</w:t>
                                <w:br/>
                                <w:t>Check behind your rear left wheel, for an orange sticker if you are unsure as to if you have ABS or not.</w:t>
                              </w:r>
                            </w:p>
                            <w:p>
                              <w:pPr>
                                <w:pStyle w:val="NormalWeb"/>
                                <w:rPr/>
                              </w:pPr>
                              <w:r>
                                <w:rPr/>
                              </w:r>
                            </w:p>
                            <w:p>
                              <w:pPr>
                                <w:pStyle w:val="NormalWeb"/>
                                <w:rPr/>
                              </w:pPr>
                              <w:r>
                                <w:rPr/>
                                <w:br/>
                                <w:t>Performance: SR20DE:</w:t>
                                <w:br/>
                                <w:t>Power: 100Kw / 175 HP</w:t>
                                <w:br/>
                                <w:t>Torque: ?</w:t>
                                <w:br/>
                                <w:t xml:space="preserve">Power / Weight: </w:t>
                                <w:br/>
                                <w:t>Top Speed: 180 Km / Hr</w:t>
                                <w:br/>
                                <w:t>Stock Boost: ?</w:t>
                                <w:br/>
                                <w:br/>
                                <w:t>SR20DET:</w:t>
                                <w:br/>
                                <w:t>Power: 135Kw / 203HP</w:t>
                                <w:br/>
                                <w:t>Torque: 240</w:t>
                                <w:br/>
                                <w:t xml:space="preserve">Power / Weight: </w:t>
                                <w:br/>
                                <w:t>Top Speed: 180 Km / Hr</w:t>
                                <w:br/>
                                <w:t>Stock Boost: 7 psi - Max psi 15 at 275HP</w:t>
                              </w:r>
                            </w:p>
                            <w:p>
                              <w:pPr>
                                <w:pStyle w:val="Blogcontentinfo"/>
                                <w:spacing w:before="280" w:after="0"/>
                                <w:rPr/>
                              </w:pPr>
                              <w:r>
                                <w:rPr/>
                              </w:r>
                            </w:p>
                          </w:tc>
                        </w:tr>
                      </w:tbl>
                      <w:p>
                        <w:pPr>
                          <w:pStyle w:val="Normal"/>
                          <w:rPr/>
                        </w:pPr>
                        <w:r>
                          <w:rPr/>
                        </w:r>
                      </w:p>
                    </w:tc>
                  </w:tr>
                </w:tbl>
                <w:p>
                  <w:pPr>
                    <w:pStyle w:val="Normal"/>
                    <w:rPr/>
                  </w:pPr>
                  <w:r>
                    <w:rPr/>
                  </w:r>
                </w:p>
              </w:tc>
            </w:tr>
          </w:tbl>
          <w:p>
            <w:pPr>
              <w:pStyle w:val="Normal"/>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gsubject">
    <w:name w:val="blogsubject"/>
    <w:basedOn w:val="Normal"/>
    <w:qFormat/>
    <w:pPr>
      <w:spacing w:before="280" w:after="280"/>
    </w:pPr>
    <w:rPr/>
  </w:style>
  <w:style w:type="paragraph" w:styleId="NormalWeb">
    <w:name w:val="Normal (Web)"/>
    <w:basedOn w:val="Normal"/>
    <w:qFormat/>
    <w:pPr>
      <w:spacing w:before="280" w:after="280"/>
    </w:pPr>
    <w:rPr/>
  </w:style>
  <w:style w:type="paragraph" w:styleId="Blogcontentinfo">
    <w:name w:val="blogcontentinfo"/>
    <w:basedOn w:val="Normal"/>
    <w:qFormat/>
    <w:pPr>
      <w:spacing w:before="280" w:after="280"/>
    </w:pPr>
    <w:rPr/>
  </w:style>
  <w:style w:type="paragraph" w:styleId="Blogtimestamp">
    <w:name w:val="blogtimesta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myspace.com/index.cfm?fuseaction=blog.viewCategory&amp;FriendID=8318951&amp;BlogCategoryID=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21:43:00Z</dcterms:created>
  <dc:creator>Dough Mitchell</dc:creator>
  <dc:description/>
  <cp:keywords/>
  <dc:language>en-US</dc:language>
  <cp:lastModifiedBy>Dough Mitchell</cp:lastModifiedBy>
  <dcterms:modified xsi:type="dcterms:W3CDTF">2006-08-15T21:48:00Z</dcterms:modified>
  <cp:revision>3</cp:revision>
  <dc:subject/>
  <dc:title>13 Silvia history </dc:title>
</cp:coreProperties>
</file>